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12.2017 № 6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О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и противодействие коррупции в муниципальном образовании Сертол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1019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700"/>
        <w:gridCol w:w="1440"/>
        <w:gridCol w:w="1260"/>
        <w:gridCol w:w="900"/>
        <w:gridCol w:w="900"/>
        <w:gridCol w:w="900"/>
        <w:gridCol w:w="1980"/>
        <w:gridCol w:w="1620"/>
      </w:tblGrid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b/>
              </w:rPr>
              <w:t xml:space="preserve"> Повышение эффективности мер антикоррупционной политики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проектов нормативных правовых актов на содержание коррупциогенных факторов и их устран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муниципальных нормативных правовых актов действующему законодательству РФ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при мониторинге их приме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муниципальных нормативных правовых актов действующему законодательству РФ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го совета по противодействию коррупции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 по противодействию корруп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ализации на территории МО Сертолово государственной политики в сфере противодействия коррупции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в администрации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 в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координации деятельности  органов местного самоуправления МО Сертолово и муниципальных учреждений МО Сертолово в сфере противодействия коррупции 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инятие нормативных правовых актов в сфере противодействия коррупци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муниципальных нормативных правовых актов в сфере противодействия коррупции действующему законодательству РФ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ологических опросов (исследований) по вопросам деятельности органов местного самоуправления МО Сертолово в сфере противодействия корруп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удовлетворенности граждан деятельностью органов местного самоуправления в сфере противодействия коррупции  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Реализация мер кадровой политики в органах местного самоуправления МО Сертолово в целях устранения условий, порождающих коррупцию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в органах местного самоуправления МО Сертолово  и урегулированию конфликта интере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не соблюдения  муниципальными служащими ограничений и запретов, требований о предотвращении или урегулирования конфликта интере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рка достоверности и  полноты сведений, представляемых муниципальными служащими, включенными в соответствующий перечень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фактов несоблюдения муниципальными служащими основных обязанностей муниципального служащего 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муниципальными служащими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несоблюдения муниципальными служащими  установленных действующими законодательством ограничений и запретов, требований о предотвращении или урегулировании конфликта интересов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гражданами, замещавшими должности муниципальной службы, включенные в соответствующий перечень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несоблюдения бывшими муниципальными служащими, замещавшими должности муниципальной службы, включенные  в соответствующий перечень, требований законодательства о противодействии корруп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заявлений граждан и организаций, обратившихся с жалобами на проявление коррупции в органах местного самоуправления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естного самоуправления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вершения коррупционных правонарушений муниципальными служащими при исполнении своих должностных обязанност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подготовки антикоррупционной направленност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рганизационных и разъяснительных мер, направленных на доведение до сведения муниципальных служащих положений действующего законодательства о противодействии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муниципальных служащих о положениях действующего законодательства в сфере противодействия корруп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</w:rPr>
              <w:t>Обеспечение максимальной прозрачности деятельности органов местного самоуправления МО Сертолово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ов местного самоуправления МО Сертолов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естного самоуправления 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Редакция газеты «Петербургский рубеж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льзователям информации о деятельности органов местного самоуправления МО Сертолово всеми предусмотренным законом в указанной сфере правового регулирования способам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уск и распространение информационных материалов (социальной рекламы) антикоррупционной направл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Редакция газеты «Петербургский рубеж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жителей МО Сертолово негативного отношения к корруп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3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Обеспечение качества и доступности предоставления муниципальных услуг, в том числе для лиц с ограниченными возможностями здоровья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администрацией МО Сертолово административных регламентов предоставления муницип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</w:rPr>
              <w:t>МО Сертолово, уполномоченные на предоставление муниципальной 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ключенных в Перечень оказываемых  муниципальных услуг в  порядке, установленном соответствующими административными регламент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учателей муниципальной услуги возможностью получения полной и достоверной информации о муниципальной услуге в помещениях администрации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</w:rPr>
              <w:t>МО Сертолово, уполномоченные на предоставление муниципальной 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уровня удовлетворенности получателей муниципальных услуг  информированностью о порядке и способах получения муниципальных услуг в МО Сертолово – 100 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униципальной услуги  для  лиц с ограниченными возможност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ертолово, уполномоченные на предоставление муниципальной 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ровня удовлетворенности лиц с ограниченными возможностями, обратившихся за получением муниципальной услуги, доступностью предоставления муниципальных услуг, - 100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4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</w:t>
            </w:r>
            <w:r>
              <w:rPr>
                <w:rFonts w:cs="Times New Roman" w:ascii="Times New Roman" w:hAnsi="Times New Roman"/>
                <w:b/>
              </w:rPr>
              <w:t xml:space="preserve"> 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требований Федерального закона № 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 и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открытости процедур при осуществлении муниципальных закупок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5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. 6. </w:t>
            </w:r>
            <w:r>
              <w:rPr>
                <w:rFonts w:cs="Times New Roman" w:ascii="Times New Roman" w:hAnsi="Times New Roman"/>
                <w:b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  <w:p>
            <w:pPr>
              <w:pStyle w:val="ConsPlusNormal1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х линий (телефонов доверия, интернет-приемных)  на официальном сайте администрации МО Сертолово в сети «Интернет» по вопросам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</w:rPr>
              <w:t>Юридический отдел  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органов местного самоуправления с институтами гражданского общества по вопросам противодействия коррупции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готовка и опубликование информационных материалов по вопросам противодействия коррупции  в средствах массовой информации и официальном сайте администрации МО Сертолово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 «Редакция газеты «Петербургский рубеж»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естного самоуправления 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отдел  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уровня информированности и правовой грамотности населения МО Сертолово в вопросах противодействия корруп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6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, в т.ч.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Вишнякова</dc:creator>
  <dc:description/>
  <cp:keywords/>
  <dc:language>en-US</dc:language>
  <cp:lastModifiedBy>Вишнякова</cp:lastModifiedBy>
  <cp:lastPrinted>2017-12-28T08:30:00Z</cp:lastPrinted>
  <dcterms:modified xsi:type="dcterms:W3CDTF">2017-12-29T07:35:00Z</dcterms:modified>
  <cp:revision>11</cp:revision>
  <dc:subject/>
  <dc:title/>
</cp:coreProperties>
</file>